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ACADEMY OF FOOD SAFETY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print neatly</w:t>
        <w:tab/>
        <w:tab/>
        <w:tab/>
        <w:tab/>
        <w:tab/>
        <w:tab/>
        <w:tab/>
      </w:r>
      <w:r>
        <w:rPr>
          <w:sz w:val="22"/>
          <w:szCs w:val="22"/>
        </w:rPr>
        <w:t>Dat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Name: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cial Security #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: ___________________________________________________________________________</w:t>
      </w:r>
    </w:p>
    <w:p>
      <w:pPr>
        <w:pStyle w:val="Normal"/>
        <w:rPr/>
      </w:pPr>
      <w:r>
        <w:rPr/>
        <w:tab/>
        <w:tab/>
        <w:t>No. 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Home: __________________________________  </w:t>
        <w:tab/>
        <w:t>Cel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usiness Address: 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No. Street</w:t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. ___________________________________ Fax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 Cert. ____________ Illinois Cert. ______________ Summerfest class 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ACADEMY OF FOOD SAFETY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print neatly</w:t>
        <w:tab/>
        <w:tab/>
        <w:tab/>
        <w:tab/>
        <w:tab/>
        <w:tab/>
        <w:tab/>
      </w:r>
      <w:r>
        <w:rPr>
          <w:sz w:val="22"/>
          <w:szCs w:val="22"/>
        </w:rPr>
        <w:t>Dat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Name: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cial Security #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: 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No. 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Home: __________________________________  </w:t>
        <w:tab/>
        <w:t>Cel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 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No. 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. ___________________________________ Fax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 Cert. ____________ Illinois Cert. ______________ Summerfest class _______</w:t>
      </w:r>
    </w:p>
    <w:sectPr>
      <w:type w:val="nextPage"/>
      <w:pgSz w:w="12240" w:h="15840"/>
      <w:pgMar w:left="720" w:right="432" w:gutter="0" w:header="0" w:top="43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9:00Z</dcterms:created>
  <dc:creator>ETroken</dc:creator>
  <dc:description/>
  <cp:keywords/>
  <dc:language>en-US</dc:language>
  <cp:lastModifiedBy>Norma Sanders</cp:lastModifiedBy>
  <cp:lastPrinted>2013-01-30T04:11:00Z</cp:lastPrinted>
  <dcterms:modified xsi:type="dcterms:W3CDTF">2017-04-05T18:03:00Z</dcterms:modified>
  <cp:revision>17</cp:revision>
  <dc:subject/>
  <dc:title>AMERICAN ACADEMY OF FOOD SAFETY, INC</dc:title>
</cp:coreProperties>
</file>